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S.A.M.B.A “Salute, attività motoria e benessere in Accademia” finanziato dal Ministero dell’Università e della Ricerca D.D. 1159 del 25.07.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73/2025 – 14/02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</cp:lastModifiedBy>
  <dcterms:modified xsi:type="dcterms:W3CDTF">2025-02-13T13:19:00Z</dcterms:modified>
  <cp:revision>22</cp:revision>
  <dc:subject/>
  <dc:title>Allegato 3</dc:title>
</cp:coreProperties>
</file>