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il diploma di scuola superiore in ________________________;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</w:rPr>
        <w:t>di essere eventualmente in possesso dei seguenti attestati di frequenza a corsi di perfezionamento post-diplom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Bando di selezione per il conferimento di n. 1 contratto di collaborazione coordinata e continuativa finalizzato alla ricerca nell’ambito del progetto di ricerca S.A.M.B.A “Salute, attività motoria e benessere in Accademia” finanziato dal Ministero dell’Università e della Ricerca D.D. 1159 del 25.07.2023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573/2025 – 14/02/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Alessandro Asteggiano</dc:creator>
  <dc:description/>
  <cp:keywords/>
  <dc:language>en-US</dc:language>
  <cp:lastModifiedBy>Stefania Marino</cp:lastModifiedBy>
  <dcterms:modified xsi:type="dcterms:W3CDTF">2025-02-14T07:12:00Z</dcterms:modified>
  <cp:revision>29</cp:revision>
  <dc:subject/>
  <dc:title>Allegato 2</dc:title>
</cp:coreProperties>
</file>