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/>
        <w:drawing>
          <wp:inline distT="0" distB="0" distL="0" distR="0">
            <wp:extent cx="906780" cy="115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t. 26/2010/amm/leg/aa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creto rettorale n. 29/10 – 24/02/2010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Tahoma-Bold;Tahoma"/>
          <w:b/>
          <w:b/>
          <w:bCs/>
        </w:rPr>
      </w:pPr>
      <w:r>
        <w:rPr>
          <w:rFonts w:cs="Garamond" w:ascii="Garamond" w:hAnsi="Garamond"/>
          <w:b/>
        </w:rPr>
        <w:t xml:space="preserve">Decreto di Nomina della Commissione giudicatrice – Valutazione comparativa per </w:t>
      </w:r>
      <w:r>
        <w:rPr>
          <w:rFonts w:cs="Tahoma-Bold;Tahoma" w:ascii="Garamond" w:hAnsi="Garamond"/>
          <w:b/>
          <w:bCs/>
        </w:rPr>
        <w:t>n. 1 posto di docente universitario di II fascia presso l’Università degli Studi di Scienze Gastronomiche - Settore scientifico-disciplinare L-ART/06 – Cinema, fotografia e televisione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L RETTOR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a la legge 3 luglio 1998, n. 210, recante le norme per il reclutamento dei ricercatori e dei professori universitari di ruolo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o il D.P.R. 23 marzo 2000, n. 117, recante le modifiche al D.P.R. 390/98, concernente le modalità di espletamento delle procedure per il reclutamento dei ricercatori e dei professori universitari di ruol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Visto il DL 10 novembre 2008, n. 180, convertito con modificazioni dalla Legge 9 gennaio 2009, n. 1 “Disposizioni urgenti per il diritto allo studio, la valorizzazione del merito e la qualità del sistema universitario e della ricerca”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o il DM 27 marzo 2009, n. 139 “Modalità di svolgimento delle elezioni per la costituzione delle commissioni giudicatrici di valutazione comparativa per il reclutamento dei professori e dei ricercatori universitari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Visto il Decreto rettorale n. 64/08 del 6 giugno 2008, pubblicato in Gazzetta Ufficiale n. 46 – IV serie speciale in data 13/06/2008, con il quale è stata indetta la valutazione comparativa per</w:t>
      </w:r>
      <w:r>
        <w:rPr>
          <w:rFonts w:cs="Tahoma-Bold;Tahoma" w:ascii="Garamond" w:hAnsi="Garamond"/>
          <w:b/>
          <w:bCs/>
        </w:rPr>
        <w:t xml:space="preserve"> </w:t>
      </w:r>
      <w:r>
        <w:rPr>
          <w:rFonts w:cs="Tahoma-Bold;Tahoma" w:ascii="Garamond" w:hAnsi="Garamond"/>
          <w:bCs/>
        </w:rPr>
        <w:t>n. 1 posto di docente universitario di II fascia presso l’Università degli Studi di Scienze Gastronomiche – Settore scientifico-disciplinare L-ART/06 – Cinema, fotografia e televis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Visto l’esito degli scrutini e dei sorteggi avvenuti in data 17 febbraio 2010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CRET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. 1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mina della Commissione Giudicatric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’ nominata la Commissione giudicatrice per la valutazione comparativa per docente universitario di II fascia, bandita dall’Università degli Studi di Scienze Gastronomiche, di seguito indica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Bando emesso con Decreto rettorale n. 64/08 del 6 giugno 2008 – settore scientifico disciplinare: </w:t>
      </w:r>
      <w:r>
        <w:rPr>
          <w:rFonts w:cs="Tahoma-Bold;Tahoma" w:ascii="Garamond" w:hAnsi="Garamond"/>
          <w:bCs/>
        </w:rPr>
        <w:t>L-ART/06 – Cinema, fotografia e televisione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miss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gnome e 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ten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acol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embro design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</w:rPr>
              <w:t>Prof. Ordin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</w:rPr>
              <w:t>CAPRETTINI Gian Pa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</w:rPr>
              <w:t>Università degli Studi di Tor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</w:rPr>
              <w:t xml:space="preserve">Facoltà di Scienze della formazione – Dip. di discipline artistiche, musicali e dello spettacolo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b/>
              </w:rPr>
              <w:t>Commissari estra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</w:rPr>
              <w:t>Prof. ordin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</w:rPr>
              <w:t>CASETTI Frances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</w:rPr>
              <w:t>Università Cattolica del Sacro Cu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</w:rPr>
              <w:t>Facoltà di Lettere e Filosofia – Dip. di scienze della comunicazione e dello spettacolo</w:t>
            </w:r>
          </w:p>
        </w:tc>
      </w:tr>
      <w:tr>
        <w:trPr>
          <w:trHeight w:val="54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</w:rPr>
              <w:t>Prof. ordin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BANO Lucil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</w:rPr>
              <w:t>Università degli Studi di Roma 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</w:rPr>
              <w:t>Facoltà di Lettere e Filosofia – Dip. di comunicazione e spettacol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</w:rPr>
              <w:t>Prof. ordin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</w:rPr>
              <w:t>CAMPARI Rober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</w:rPr>
              <w:t>Università degli Studi di Par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</w:rPr>
              <w:t>Facoltà di Lettere e Filosofia – Dip. dei beni culturali e dello spettacol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</w:rPr>
              <w:t>Prof. ordin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</w:rPr>
              <w:t>BORIO Gianma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</w:rPr>
              <w:t>Università degli Studi di Pav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</w:rPr>
              <w:t>Facoltà di Musicologia – Dip. di scienze musicologiche e paleografico-filologiche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.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stanze di Ricusazion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base all’articolo 9 del Decreto Legge n. 120 del 21 aprile 1995, la presentazione delle eventuali istanze di ricusazione dei commissari decorre dalla data di pubblicazione del presente decreto in Gazzetta Ufficiale – IV serie speciale ed il termine è di trenta giorni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.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vio delle Pubblicazion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candidati in tale fase non devono inviare le pubblicazioni e i titoli ai membri della commissione giudicatrice. La commissioni stessa, discrezionalmente e solo successivamente alla pubblicizzazione relativa all’individuazione dei criteri di valutazione, potrà chiedere ai candidati, direttamente o tramite l’amministrazione dell’Università, l’invio di copia della documentazione allegata alla domanda di partecipazione alla valutazione comparativ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.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mpistic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ntro sei mesi dalla data di pubblicazione del presente decreto in Gazzetta Ufficiale, deve concludersi la procedura di valutazione comparativ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 comprovati ed eccezionali motivi segnalati dal Presidente della Commissione, il Rettore ha facoltà di proroga dei termini di conclusione della procedura per non più di quattro mesi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llenzo, 24 febbraio 2010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 xml:space="preserve">     Il Rettore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Prof. Valter Cantino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32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38:00Z</dcterms:created>
  <dc:creator>Carlo Catani</dc:creator>
  <dc:description/>
  <cp:keywords/>
  <dc:language>en-US</dc:language>
  <cp:lastModifiedBy>Alessandro Asteggiano</cp:lastModifiedBy>
  <cp:lastPrinted>2010-02-24T09:36:00Z</cp:lastPrinted>
  <dcterms:modified xsi:type="dcterms:W3CDTF">2010-02-24T08:36:00Z</dcterms:modified>
  <cp:revision>6</cp:revision>
  <dc:subject/>
  <dc:title> </dc:title>
</cp:coreProperties>
</file>