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85344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t. 17/2010/amm/leg/aa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creto rettorale n. 28/10 – 8/02/2010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Decreto di Nomina della Commissione giudicatrice – Valutazione comparativa per </w:t>
      </w:r>
      <w:r>
        <w:rPr>
          <w:rFonts w:cs="Tahoma-Bold;Tahoma" w:ascii="Garamond" w:hAnsi="Garamond"/>
          <w:b/>
          <w:bCs/>
        </w:rPr>
        <w:t>n. 1 posto di docente universitario di II fascia presso l’Università degli Studi di Scienze Gastronomiche - Settore scientifico-disciplinare M-FIL/04 – Estetica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RETTOR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legge 3 luglio 1998, n. 210, recante le norme per il reclutamento dei ricercatori e dei professori universitari di ruolo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D.P.R. 23 marzo 2000, n. 117, recante le modifiche al D.P.R. 390/98, concernente le modalità di espletamento delle procedure per il reclutamento dei ricercatori e dei professori universitari di ruol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Visto il DL 10 novembre 2008, n. 180, convertito con modificazioni dalla Legge 9 gennaio 2009, n. 1 “Disposizioni urgenti per il diritto allo studio, la valorizzazione del merito e la qualità del sistema universitario e della ricerca”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DM 27 marzo 2009, n. 139 “Modalità di svolgimento delle elezioni per la costituzione delle commissioni giudicatrici di valutazione comparativa per il reclutamento dei professori e dei ricercatori universitari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Visto il Decreto rettorale n. 67/08 del 27 giugno 2008, pubblicato in Gazzetta Ufficiale n. 54 – IV serie speciale in data 11/07/2008, con il quale è stata indetta la valutazione comparativa per</w:t>
      </w:r>
      <w:r>
        <w:rPr>
          <w:rFonts w:cs="Tahoma-Bold;Tahoma" w:ascii="Garamond" w:hAnsi="Garamond"/>
          <w:b/>
          <w:bCs/>
        </w:rPr>
        <w:t xml:space="preserve"> </w:t>
      </w:r>
      <w:r>
        <w:rPr>
          <w:rFonts w:cs="Tahoma-Bold;Tahoma" w:ascii="Garamond" w:hAnsi="Garamond"/>
          <w:bCs/>
        </w:rPr>
        <w:t>n. 1 posto di docente universitario di II fascia presso l’Università degli Studi di Scienze Gastronomiche – Settore scientifico-disciplinare M-FIL/04 – Estetic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l’esito degli scrutini e dei sorteggi avvenuti in data 27 gennaio 2010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CRET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. 1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mina della Commissione Giudicatric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’ nominata la Commissione giudicatrice per la valutazione comparativa per docente universitario di II fascia, bandita dall’Università degli Studi di Scienze Gastronomiche, di seguito indica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ando emesso con Decreto rettorale n. 67/08 del 27 giugno 2008 – settore scientifico disciplinare: </w:t>
      </w:r>
      <w:r>
        <w:rPr>
          <w:rFonts w:cs="Tahoma-Bold;Tahoma" w:ascii="Garamond" w:hAnsi="Garamond"/>
          <w:bCs/>
        </w:rPr>
        <w:t>M-FIL/04 – Estetica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iss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ten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col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mbro desig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Prof. Ordi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Russo Lui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Università degli Studi di Paler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 xml:space="preserve">Facoltà di Lettere e Filosofia – Dipartimento filosofia, storia e critica dei saperi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b/>
              </w:rPr>
              <w:t>Commissari estra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Prof. ordi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ZECCHI Stef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Università degli Studi di Mil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Facoltà di Lettere e Filosofia – Dipartimento di filosofia</w:t>
            </w:r>
          </w:p>
        </w:tc>
      </w:tr>
      <w:tr>
        <w:trPr>
          <w:trHeight w:val="5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Prof. ordi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ARAMUZZA Gabri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Università degli Studi di Mil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Facoltà di Lettere e Filosofia – Dipartimento di filosofi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Prof. ordi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GRIFFERO Tonino Bernar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Università degli Studi di Roma Tor Verg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Facoltà di Lettere e Filosofia – Dipartimento di ricerche filosofich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Prof. ordi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COLONNELLO P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Università degli Studi della Calab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Facoltà di Lettere e Filosofia – Dipartimento di filosofi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.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stanze di Ricusa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base all’articolo 9 del Decreto Legge n. 120 del 21 aprile 1995, la presentazione delle eventuali istanze di ricusazione dei commissari decorre dalla data di pubblicazione del presente decreto in Gazzetta Ufficiale – IV serie speciale ed il termine è di trenta giorn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.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o delle Pubblicazion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candidati in tale fase non devono inviare le pubblicazioni e i titoli ai membri della commissione giudicatrice. La commissioni stessa, discrezionalmente e solo successivamente alla pubblicizzazione relativa all’individuazione dei criteri di valutazione, potrà chiedere ai candidati, direttamente o tramite l’amministrazione dell’Università, l’invio di copia della documentazione allegata alla domanda di partecipazione alla valutazione comparativ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.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mpistic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tro sei mesi dalla data di pubblicazione del presente decreto in Gazzetta Ufficiale, deve concludersi la procedura di valutazione comparativ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comprovati ed eccezionali motivi segnalati dal Presidente della Commissione, il Rettore ha facoltà di proroga dei termini di conclusione della procedura per non più di quattro mesi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llenzo, 8 febbraio 2010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 xml:space="preserve">     Il Rettore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of. Valter Cantin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32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31:00Z</dcterms:created>
  <dc:creator>Carlo Catani</dc:creator>
  <dc:description/>
  <cp:keywords/>
  <dc:language>en-US</dc:language>
  <cp:lastModifiedBy>Alessandro Asteggiano</cp:lastModifiedBy>
  <cp:lastPrinted>2008-07-08T09:52:00Z</cp:lastPrinted>
  <dcterms:modified xsi:type="dcterms:W3CDTF">2010-02-08T10:35:00Z</dcterms:modified>
  <cp:revision>8</cp:revision>
  <dc:subject/>
  <dc:title> </dc:title>
</cp:coreProperties>
</file>