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  <w:t>Annex B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Self-certification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lang w:val="en-US"/>
        </w:rPr>
        <w:t>Provided in accordance with the article. 46 of D.P.R. 28.12.2000 n. 445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lang w:val="en-US"/>
        </w:rPr>
        <w:t>(to be attached with the application in accordance with article. 8 of the)</w:t>
      </w:r>
    </w:p>
    <w:p>
      <w:pPr>
        <w:pStyle w:val="Normal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I, the undersigned_________________________________________________________________, born in _____________________________________ on 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Resident in the street ______________________ n. ___ postal code ________ city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DECLAR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at under my own responsibility, am aware that, in case of false or deceitful declarations, I may become subject to criminal sanctions referred to in art. 76 of the D.P.R. 28.12.2000 no. 445 and will be disqualified immediately from the possible assignment of the research grant: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o be in possession of a Bachelor's degree (course of study of not less than 4 years, foreseen by the academic regulations in force before the Ministerial Decree no. 509 of 3 November 1999) or specialist degree (article.3, paragraph 1, letter b of Ministerial Decree no.509 of 3 November 1999) or a master's degree (article. 3, paragraph 1, letter of Ministerial Decree no.270 of 22 October 2004) in classes related to Gastronomic Sciences, Geographical Sciences, Ethno-anthropological Sciences or Food Science and Technology.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2) to be in possession of the following certificates of attendance of post-graduate courses: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3) to have carried out research activity at: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 xml:space="preserve">4) To be in possession of additional following academic qualifications which could be considered useful for the selection process: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Place and date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 xml:space="preserve"> </w:t>
        <w:tab/>
        <w:t>THE APPLICANT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ab/>
        <w:t xml:space="preserve">  (full legible signature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lang w:val="en-US"/>
      </w:rPr>
    </w:pPr>
    <w:r>
      <w:rPr>
        <w:rFonts w:cs="Garamond" w:ascii="Garamond" w:hAnsi="Garamond"/>
        <w:i/>
        <w:lang w:val="en-US"/>
      </w:rPr>
      <w:t>Public selection procedure</w:t>
    </w:r>
  </w:p>
  <w:p>
    <w:pPr>
      <w:pStyle w:val="Header"/>
      <w:jc w:val="center"/>
      <w:rPr/>
    </w:pPr>
    <w:r>
      <w:rPr>
        <w:rFonts w:cs="Garamond" w:ascii="Garamond" w:hAnsi="Garamond"/>
        <w:i/>
        <w:lang w:val="en-US"/>
      </w:rPr>
      <w:t>for the conferment of a research grant for carrying out research activities</w:t>
    </w:r>
  </w:p>
  <w:p>
    <w:pPr>
      <w:pStyle w:val="Header"/>
      <w:jc w:val="center"/>
      <w:rPr>
        <w:rFonts w:ascii="Garamond" w:hAnsi="Garamond" w:cs="Garamond"/>
        <w:i/>
        <w:i/>
        <w:lang w:val="en-US"/>
      </w:rPr>
    </w:pPr>
    <w:r>
      <w:rPr>
        <w:rFonts w:cs="Garamond" w:ascii="Garamond" w:hAnsi="Garamond"/>
        <w:i/>
        <w:lang w:val="en-US"/>
      </w:rPr>
      <w:t>at the University of Gastronomic Sciences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Rectoral decree n. 294/21 del 28/01/2021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15:00Z</dcterms:created>
  <dc:creator>Alessandro Asteggiano</dc:creator>
  <dc:description/>
  <cp:keywords/>
  <dc:language>en-US</dc:language>
  <cp:lastModifiedBy>Stefania Marino 2</cp:lastModifiedBy>
  <dcterms:modified xsi:type="dcterms:W3CDTF">2021-02-01T08:15:00Z</dcterms:modified>
  <cp:revision>2</cp:revision>
  <dc:subject/>
  <dc:title>Allegato 2</dc:title>
</cp:coreProperties>
</file>