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a borsa di studio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di essere in possesso del titolo di laurea Specialistica in___________________________________ conseguito il __________________ presso 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vero di analogo titolo accademico anche conseguito all’estero,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bookmarkStart w:id="0" w:name="OLE_LINK18"/>
    <w:bookmarkStart w:id="1" w:name="OLE_LINK17"/>
    <w:bookmarkStart w:id="2" w:name="OLE_LINK44"/>
    <w:bookmarkStart w:id="3" w:name="OLE_LINK43"/>
    <w:r>
      <w:rPr>
        <w:rFonts w:cs="Tahoma-Bold;Tahoma" w:ascii="Garamond" w:hAnsi="Garamond"/>
        <w:bCs/>
        <w:i/>
      </w:rPr>
      <w:t>Bando di selezione per il conferimento di n. 1 borsa di studio per addestramento e perfezionamento alla ricerca nell’ambito del progetto di ricerca “Valori di impresa, innovazione e comportamento strategico nelle aziende del settore agroalimentare”, per lo sviluppo di un database quali-quantitativo per l’analisi delle performance e delle strategie delle aziende italiane operanti nel settore agroalimentare - Area 13 - Scienze economiche e statistiche – settore scientifico disciplinare - SECS-P/07 - Economia aziendale</w:t>
    </w:r>
    <w:r>
      <w:rPr>
        <w:rFonts w:cs="Garamond" w:ascii="Garamond" w:hAnsi="Garamond"/>
        <w:bCs/>
        <w:i/>
      </w:rPr>
      <w:t>.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4:00Z</dcterms:created>
  <dc:creator>Alessandro Asteggiano</dc:creator>
  <dc:description/>
  <cp:keywords/>
  <dc:language>en-US</dc:language>
  <cp:lastModifiedBy>Stefania Marino</cp:lastModifiedBy>
  <dcterms:modified xsi:type="dcterms:W3CDTF">2015-11-11T11:25:00Z</dcterms:modified>
  <cp:revision>8</cp:revision>
  <dc:subject/>
  <dc:title>Allegato 2</dc:title>
</cp:coreProperties>
</file>