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H2020 "School Food 4 Change: shifting school meals and schools into a new paradigm, addressing public health and territorial, social and environmental resilience"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37/21 – 21/12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 2</cp:lastModifiedBy>
  <dcterms:modified xsi:type="dcterms:W3CDTF">2021-12-21T09:39:00Z</dcterms:modified>
  <cp:revision>16</cp:revision>
  <dc:subject/>
  <dc:title>Allegato 3</dc:title>
</cp:coreProperties>
</file>