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/>
          </w:pPr>
          <w:bookmarkStart w:id="0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“CEFW Circular Economy For Wine” finanziato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al BANDO POC ACCADEMICI SPOKE N7 – Agroindustria Secondari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PNRR – M4C2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Avviso: 3277 del 30/12/2021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Titolo del progetto: Nord Ovest Digitale E Sostenibile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CUP PNRR: B73D21015000006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bookmarkStart w:id="1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ecreto Rettorale n. 497/23 – 9/11/2023</w:t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</cp:lastModifiedBy>
  <dcterms:modified xsi:type="dcterms:W3CDTF">2023-11-09T10:08:00Z</dcterms:modified>
  <cp:revision>19</cp:revision>
  <dc:subject/>
  <dc:title>Allegato 3</dc:title>
</cp:coreProperties>
</file>