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bookmarkStart w:id="0" w:name="_Hlk150259625"/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 xml:space="preserve">Bando di selezione per il conferimento di n. 1 contratto di collaborazione coordinata e continuativa finalizzato alla ricerca nell’ambito del progetto di ricerca “CEFW Circular Economy For Wine” finanziato 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dal BANDO POC ACCADEMICI SPOKE N7 – Agroindustria Secondaria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PNRR – M4C2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Avviso: 3277 del 30/12/2021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Titolo del progetto: Nord Ovest Digitale E Sostenibile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CUP PNRR: B73D21015000006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Cs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bookmarkStart w:id="1" w:name="_Hlk150259625"/>
          <w:r>
            <w:rPr>
              <w:rFonts w:eastAsia="Garamond" w:cs="Garamond" w:ascii="Garamond" w:hAnsi="Garamond"/>
              <w:bCs/>
              <w:i/>
              <w:sz w:val="20"/>
              <w:szCs w:val="20"/>
            </w:rPr>
            <w:t>Decreto Rettorale n. 498/23 – 9/11/2023</w:t>
          </w:r>
          <w:bookmarkEnd w:id="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0:00Z</dcterms:created>
  <dc:creator>Alessandro Asteggiano</dc:creator>
  <dc:description/>
  <cp:keywords/>
  <dc:language>en-US</dc:language>
  <cp:lastModifiedBy>Stefania Marino</cp:lastModifiedBy>
  <dcterms:modified xsi:type="dcterms:W3CDTF">2023-11-09T10:11:00Z</dcterms:modified>
  <cp:revision>20</cp:revision>
  <dc:subject/>
  <dc:title>Allegato 3</dc:title>
</cp:coreProperties>
</file>