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Bando di selezione per il conferimento di n. 1 contratto di collaborazione coordinata e continuativa finalizzato alla ricerca nell’ambito del progetto di ricerca “Nextfood – Educating the next generation of professionals in the agrifood system”, finanziato dal programma Horizon 2020 – Call H2020-RUR-2016-2017 (Rural Reinaissance – Fostering innovation and business opportunities)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25/21 – 1/09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 2</cp:lastModifiedBy>
  <dcterms:modified xsi:type="dcterms:W3CDTF">2021-09-01T07:51:00Z</dcterms:modified>
  <cp:revision>15</cp:revision>
  <dc:subject/>
  <dc:title>Allegato 3</dc:title>
</cp:coreProperties>
</file>