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DiGe - Ethnobotany of divided generations in the context of centralization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08/21 del 27/05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1-05-27T11:52:00Z</dcterms:modified>
  <cp:revision>9</cp:revision>
  <dc:subject/>
  <dc:title>Allegato 3</dc:title>
</cp:coreProperties>
</file>