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Erasmus “The European Network for the Promotion of Culinary and Proximity Tourism in Rural Areas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75/2022 del 6/04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2-04-06T12:45:00Z</dcterms:modified>
  <cp:revision>10</cp:revision>
  <dc:subject/>
  <dc:title>Allegato 3</dc:title>
</cp:coreProperties>
</file>