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conseguito il diploma di laurea magistrale in ________________________;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Bando di selezione per il conferimento di n. 1 contratto di collaborazione coordinata e continuativa finalizzato alla ricerca nell’ambito del progetto di ricerca H2020 "School Food 4 Change: shifting school meals and schools into a new paradigm, addressing public health and territorial, social and environmental resilience"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  <w:t>Decreto Rettorale n. 337/21 – 21/12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9:00Z</dcterms:created>
  <dc:creator>Alessandro Asteggiano</dc:creator>
  <dc:description/>
  <cp:keywords/>
  <dc:language>en-US</dc:language>
  <cp:lastModifiedBy>Stefania Marino 2</cp:lastModifiedBy>
  <dcterms:modified xsi:type="dcterms:W3CDTF">2021-12-21T09:38:00Z</dcterms:modified>
  <cp:revision>22</cp:revision>
  <dc:subject/>
  <dc:title>Allegato 2</dc:title>
</cp:coreProperties>
</file>