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iCs/>
              <w:sz w:val="20"/>
              <w:szCs w:val="20"/>
            </w:rPr>
            <w:t>Bando di selezione per il conferimento di n. 1 contratto di collaborazione coordinata e continuativa finalizzato alla ricerca nell’ambito del progetto di ricerca NODES - Nord Ovest Digitale E Sostenibile (PNRR – M4C2, Avviso 3277 del 30/12/2021, Ecosistemi dell'innovazione, CUP PNRR: B73D21015000006)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iCs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71/25 del 10/02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5-02-09T14:35:00Z</dcterms:modified>
  <cp:revision>25</cp:revision>
  <dc:subject/>
  <dc:title>Allegato 2</dc:title>
</cp:coreProperties>
</file>