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conseguito il diploma di laurea (corso di studi di durata non inferiore a 4 anni, previsto dagli ordinamenti didattici previgenti al DM 3 novembre 1999, n. 509) o laurea specialistica (art. 3, comma 1, lettera b), DM 3 novembre 1999, n. 509) o laurea magistrale in (art. 3, comma 1, lettera b), DM 22 ottobre 2004, n. 270) nell’ambito del Desig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Bando di selezione per il conferimento di n. 1 contratto di collaborazione coordinata e continuativa finalizzato alla ricerca nell’ambito del progetto di ricerca “PASS - Piemonte e Accademia per lo Sviluppo Sostenibile” finanziato dal “Ministero dell’Ambiente e della Tutela del Territorio e del Mare” </w:t>
    </w:r>
  </w:p>
  <w:p>
    <w:pPr>
      <w:pStyle w:val="Header"/>
      <w:jc w:val="center"/>
      <w:rPr/>
    </w:pPr>
    <w:r>
      <w:rPr>
        <w:rFonts w:cs="Garamond" w:ascii="Garamond" w:hAnsi="Garamond"/>
        <w:i/>
      </w:rPr>
      <w:t>Decreto Rettorale n. 289/21 del 7/01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9:00Z</dcterms:created>
  <dc:creator>Alessandro Asteggiano</dc:creator>
  <dc:description/>
  <cp:keywords/>
  <dc:language>en-US</dc:language>
  <cp:lastModifiedBy>Stefania Marino</cp:lastModifiedBy>
  <dcterms:modified xsi:type="dcterms:W3CDTF">2021-01-07T10:34:00Z</dcterms:modified>
  <cp:revision>5</cp:revision>
  <dc:subject/>
  <dc:title>Allegato 2</dc:title>
</cp:coreProperties>
</file>