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Bando di selezione per il conferimento di n. 1 contratto di collaborazione coordinata e continuativa finalizzato alla ricerca nell’ambito del progetto di ricerca H2020 "School Food 4 Change: shifting school meals and schools into a new paradigm, addressing public health and territorial, social and environmental resilience", presso l’Università degli Studi di Scienze Gastronomiche, bandita con Decreto Rettorale n. 337/21 – 21/12/2021,</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Laurea Magistrale.</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Bando di selezione per il conferimento di n. 1 contratto di collaborazione coordinata e continuativa finalizzato alla ricerca nell’ambito del progetto di ricerca H2020 "School Food 4 Change: shifting school meals and schools into a new paradigm, addressing public health and territorial, social and environmental resilience"</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337/21 – 21/12/2021</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 2</cp:lastModifiedBy>
  <dcterms:modified xsi:type="dcterms:W3CDTF">2021-12-21T09:39:00Z</dcterms:modified>
  <cp:revision>23</cp:revision>
  <dc:subject/>
  <dc:title>Allegato 1</dc:title>
</cp:coreProperties>
</file>