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 Bando di selezione per il conferimento di n. 1 contratto di collaborazione coordinata e continuativa finalizzato alla ricerca nell’ambito del progetto di ricerca “Nextfood – Educating the next generation of professionals in the agrifood system”, finanziato dal programma Horizon 2020 – Call H2020-RUR-2016-2017 (Rural Reinaissance – Fostering innovation and business opportunities)”, presso l’Università degli Studi di Scienze Gastronomiche, bandita con Decreto Rettorale n. 325/21 – 1/09/2021</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 xml:space="preserve">Laurea triennale. </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e) di conoscere la lingua straniera richiesta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b/>
              <w:i/>
              <w:sz w:val="20"/>
              <w:szCs w:val="20"/>
            </w:rPr>
            <w:t>Bando di selezione per il conferimento di n. 1 contratto di collaborazione coordinata e continuativa finalizzato alla ricerca nell’ambito del progetto di ricerca “Nextfood – Educating the next generation of professionals in the agrifood system”, finanziato dal programma Horizon 2020 – Call H2020-RUR-2016-2017 (Rural Reinaissance – Fostering innovation and business opportunities)</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325/21 – 1/09/2021</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 2</cp:lastModifiedBy>
  <dcterms:modified xsi:type="dcterms:W3CDTF">2021-09-01T07:50:00Z</dcterms:modified>
  <cp:revision>23</cp:revision>
  <dc:subject/>
  <dc:title>Allegato 1</dc:title>
</cp:coreProperties>
</file>