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di ricerca “PSR LIGURIA 2014-2020 sottomis. 16.02 Progetto FiSH - Fertilizzate Idrolizzato Suolo e Habitat. Domanda SIAR 12767”, presso l’Università degli Studi di Scienze Gastronomiche, bandita con Decreto Rettorale n. 320/21 – 23/07/202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 xml:space="preserve">Laurea triennale. </w:t>
      </w:r>
    </w:p>
    <w:p>
      <w:pPr>
        <w:pStyle w:val="Normal"/>
        <w:numPr>
          <w:ilvl w:val="0"/>
          <w:numId w:val="8"/>
        </w:numPr>
        <w:spacing w:lineRule="auto" w:line="276"/>
        <w:jc w:val="both"/>
        <w:rPr>
          <w:rFonts w:ascii="Garamond" w:hAnsi="Garamond" w:cs="Garamond"/>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b/>
              <w:i/>
              <w:sz w:val="20"/>
              <w:szCs w:val="20"/>
            </w:rPr>
            <w:t xml:space="preserve">Bando di selezione per il conferimento di n. 1 contratto di collaborazione coordinata e continuativa finalizzato alla ricerca nell’ambito del progetto di ricerca </w:t>
          </w:r>
          <w:r>
            <w:rPr>
              <w:rFonts w:cs="Garamond" w:ascii="Garamond" w:hAnsi="Garamond"/>
              <w:b/>
              <w:sz w:val="20"/>
              <w:szCs w:val="20"/>
            </w:rPr>
            <w:t>“PSR LIGURIA 2014-2020 sottomis. 16.02 Progetto FiSH - Fertilizzate Idrolizzato Suolo e Habitat. Domanda SIAR 12767”</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320/21 – 23/07/2021</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1-07-23T12:07:00Z</dcterms:modified>
  <cp:revision>19</cp:revision>
  <dc:subject/>
  <dc:title>Allegato 1</dc:title>
</cp:coreProperties>
</file>