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6275" cy="847725"/>
                <wp:effectExtent l="0" t="0" r="0" b="0"/>
                <wp:docPr id="1" name="UNISG logo MOD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SG logo MOD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selettiva per la chiamata di un Professore di prima fasci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 </w:t>
          </w: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concorsuale: 11/A3 - Storia Contemporane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scientifico-disciplinare: M-STO/04 Storia Contemporanea</w:t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421/22 – 18/11/2022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2-12-13T11:27:00Z</dcterms:modified>
  <cp:revision>36</cp:revision>
  <dc:subject/>
  <dc:title>Allegato 3</dc:title>
</cp:coreProperties>
</file>