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cedura selettiva per la chiamata di un Professore di prima fasci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esso l’Università degli Studi di Scienze Gastronomich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concorsuale: Area 07 - Scienze agrarie e veterinari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scientifico-disciplinare: AGR/15 Scienze e Tecnologie Alimentari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ecreto rettorale n. 409/22 – 13/10/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 2</cp:lastModifiedBy>
  <dcterms:modified xsi:type="dcterms:W3CDTF">2022-10-12T14:17:00Z</dcterms:modified>
  <cp:revision>34</cp:revision>
  <dc:subject/>
  <dc:title>Allegato 3</dc:title>
</cp:coreProperties>
</file>