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1843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ocedura di selezione pubblic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 xml:space="preserve">per la copertura di n. 1 posto di ricercatore a tempo determinato 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ai sensi della Legge 240/2010, art. 24, comma 3, lettera b)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Header"/>
            <w:ind w:left="639" w:hanging="639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DR 395/22 – 22/07/2022</w:t>
          </w:r>
        </w:p>
      </w:tc>
    </w:tr>
  </w:tbl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 2</cp:lastModifiedBy>
  <dcterms:modified xsi:type="dcterms:W3CDTF">2022-07-24T07:51:00Z</dcterms:modified>
  <cp:revision>28</cp:revision>
  <dc:subject/>
  <dc:title>Allegato 3</dc:title>
</cp:coreProperties>
</file>