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647"/>
    </w:tblGrid>
    <w:tr>
      <w:trPr>
        <w:trHeight w:val="1843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647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ocedura di selezione pubblica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 xml:space="preserve">per la copertura di n. 1 posto di ricercatore a tempo determinato 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ai sensi della Legge 240/2010, art. 24, comma 3, lettera b)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esso l’Università degli Studi di Scienze Gastronomiche</w:t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DR 345/22 – 10/01/2022</w:t>
          </w:r>
        </w:p>
      </w:tc>
    </w:tr>
  </w:tbl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 2</cp:lastModifiedBy>
  <dcterms:modified xsi:type="dcterms:W3CDTF">2022-01-10T07:45:00Z</dcterms:modified>
  <cp:revision>24</cp:revision>
  <dc:subject/>
  <dc:title>Allegato 3</dc:title>
</cp:coreProperties>
</file>