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: 08/C1 – Design e progettazione tecnologica dell’architettur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: ICAR/13 – Disegno Industriale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209/18 – 21/03/2018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Aless. Asteggiano</cp:lastModifiedBy>
  <dcterms:modified xsi:type="dcterms:W3CDTF">2018-03-21T09:48:00Z</dcterms:modified>
  <cp:revision>20</cp:revision>
  <dc:subject/>
  <dc:title>Allegato 3</dc:title>
</cp:coreProperties>
</file>