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finanziato dal PNRR NODES PoC Accademici "DMD - Digital Mediterranean Diet" per il SSD AGR/15 - Scienze e tecnologie alimentari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i/>
              <w:lang w:val="en-US"/>
            </w:rPr>
            <w:t>490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20/10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0-19T06:53:00Z</dcterms:modified>
  <cp:revision>41</cp:revision>
  <dc:subject/>
  <dc:title>Allegato 3</dc:title>
</cp:coreProperties>
</file>