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’assegno di ricerca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Procedura di selezione pubblica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per il conferimento di un assegno per lo svolgimento di attività di ricerca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 xml:space="preserve">presso l’Università degli Studi di Scienze Gastronomiche 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Decreto rettorale n. 344/22 – 7/01/2021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 2</cp:lastModifiedBy>
  <dcterms:modified xsi:type="dcterms:W3CDTF">2022-01-07T08:54:00Z</dcterms:modified>
  <cp:revision>20</cp:revision>
  <dc:subject/>
  <dc:title>Allegato 3</dc:title>
</cp:coreProperties>
</file>