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selezione pubbl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er il conferimento di un assegno per lo svolgimento di attività di ricer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esso l’Università degli Studi di Scienze Gastronomich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n. 262/2020 – 10/02/2020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0-03-04T07:22:00Z</dcterms:modified>
  <cp:revision>13</cp:revision>
  <dc:subject/>
  <dc:title>Allegato 3</dc:title>
</cp:coreProperties>
</file>