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Titolo del progetto: Nord Ovest Digitale E Sostenibi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18/22 – 18/11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11-17T10:04:00Z</dcterms:modified>
  <cp:revision>27</cp:revision>
  <dc:subject/>
  <dc:title>Allegato 3</dc:title>
</cp:coreProperties>
</file>