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selezione pubbl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er il conferimento di un assegno per lo svolgimento di attività di ricer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NRR – M4C2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Avviso: 3277 del 30/12/2021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Titolo del progetto: Nord Ovest Digitale E Sostenibil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CUP PNRR: B73D21015000006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416/22 – 18/11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11-17T07:33:00Z</dcterms:modified>
  <cp:revision>26</cp:revision>
  <dc:subject/>
  <dc:title>Allegato 3</dc:title>
</cp:coreProperties>
</file>