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nell’ambito del progetto Healthy Municipal Soils (HuMUS)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SSD AGR/02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447/23 – 27/01/2023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01-27T07:47:00Z</dcterms:modified>
  <cp:revision>32</cp:revision>
  <dc:subject/>
  <dc:title>Allegato 3</dc:title>
</cp:coreProperties>
</file>