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incaric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/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b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/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concorsuale 11/C2 – Logica, Storia e Filosofia Della Scienza</w:t>
          </w:r>
        </w:p>
        <w:p>
          <w:pPr>
            <w:pStyle w:val="Header"/>
            <w:ind w:left="639" w:hanging="639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 M-FIL/02 - Logica e Filosofia della Scienza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n. 408/22 – 13/10/2022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2-09T12:01:00Z</dcterms:modified>
  <cp:revision>25</cp:revision>
  <dc:subject/>
  <dc:title>Allegato 3</dc:title>
</cp:coreProperties>
</file>