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11/A5 – Scienze demoetnoantropologiche</w:t>
          </w:r>
        </w:p>
        <w:p>
          <w:pPr>
            <w:pStyle w:val="Header"/>
            <w:ind w:left="639" w:hanging="639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M-DEA/ 01 – Discipline demoetnoantropologiche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235/18 – 13/12/2018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8-12-18T17:53:00Z</dcterms:modified>
  <cp:revision>22</cp:revision>
  <dc:subject/>
  <dc:title>Allegato 3</dc:title>
</cp:coreProperties>
</file>