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a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 07/F1 – Scienze e tecnologie alimentari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 AGR/15 – Scienze e tecnologie alimentari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n. 234/18 – 13/12/2018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18-12-18T18:05:00Z</dcterms:modified>
  <cp:revision>21</cp:revision>
  <dc:subject/>
  <dc:title>Allegato 3</dc:title>
</cp:coreProperties>
</file>