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La sottoscritta ________________________________________________________________, nat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 xml:space="preserve">Procedura valutativa, ex 24, comma 5, legge 240/2010, per l’inquadramento nel ruolo di professore di seconda fascia dei ricercatori a TD ex art. 24, comma 3, lett. b), della Legge 240/2010, ex 24, comma 5, legge 240/2010, </w:t>
          </w:r>
        </w:p>
        <w:p>
          <w:pPr>
            <w:pStyle w:val="Header"/>
            <w:rPr/>
          </w:pPr>
          <w:r>
            <w:rPr>
              <w:rFonts w:eastAsia="Garamond" w:cs="Garamond" w:ascii="Garamond" w:hAnsi="Garamond"/>
              <w:i/>
            </w:rPr>
            <w:t xml:space="preserve"> </w:t>
          </w:r>
          <w:r>
            <w:rPr>
              <w:rFonts w:cs="Garamond" w:ascii="Garamond" w:hAnsi="Garamond"/>
              <w:i/>
            </w:rPr>
            <w:t xml:space="preserve">presso l’Università degli Studi di Scienze Gastronomiche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Gruppo Scientifico Disciplinare 13/ECON-02 Politica economica</w:t>
            <w:tab/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ettore Scientifico Disciplinare ECON-02/A Politica economi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>Decreto rettorale</w:t>
          </w:r>
          <w:r>
            <w:rPr/>
            <w:t xml:space="preserve"> </w:t>
          </w:r>
          <w:r>
            <w:rPr>
              <w:rFonts w:cs="Garamond" w:ascii="Garamond" w:hAnsi="Garamond"/>
              <w:i/>
            </w:rPr>
            <w:t>n. 581/25 – 30/04/20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5-04-29T08:52:00Z</dcterms:modified>
  <cp:revision>38</cp:revision>
  <dc:subject/>
  <dc:title>Allegato 3</dc:title>
</cp:coreProperties>
</file>