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chiamata dirett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 ruolo di Professore di seconda fasci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ettore concorsuale 11/A3 Storia contemporanea,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ettore scientifico-disciplinare M-STO/04 – Storia contemporane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10/22 del 13/10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0-12T14:43:00Z</dcterms:modified>
  <cp:revision>33</cp:revision>
  <dc:subject/>
  <dc:title>Allegato 3</dc:title>
</cp:coreProperties>
</file>