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chiamata dirett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 ruolo di Professore di seconda fasci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concorsuale 08/C1 – Design e progettazione tecnologica dell’architettur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scientifico-disciplinare ICAR-13 – Disegno industria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01/21 del 22/03/2021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Alessandro Asteggiano </cp:lastModifiedBy>
  <dcterms:modified xsi:type="dcterms:W3CDTF">2021-03-22T14:06:00Z</dcterms:modified>
  <cp:revision>31</cp:revision>
  <dc:subject/>
  <dc:title>Allegato 3</dc:title>
</cp:coreProperties>
</file>