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Indizione della Procedura di chiamata diretta nel ruolo di Professor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prim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1/C4 – Estetica e filosofia dei linguaggi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 disciplinare: M-FIL/04 – Esteti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207/18 del 16/03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Aless. Asteggiano</cp:lastModifiedBy>
  <dcterms:modified xsi:type="dcterms:W3CDTF">2018-03-16T11:15:00Z</dcterms:modified>
  <cp:revision>27</cp:revision>
  <dc:subject/>
  <dc:title>Allegato 3</dc:title>
</cp:coreProperties>
</file>