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Indizione della Procedura di chiamata diretta nel ruolo di Professor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concorsuale: 11/A3 - Storia contemporanea.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 disciplinare: M-STO/04 - Storia contemporane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31/14 del 19/12/2014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14-12-19T10:31:00Z</dcterms:modified>
  <cp:revision>22</cp:revision>
  <dc:subject/>
  <dc:title>Allegato 3</dc:title>
</cp:coreProperties>
</file>