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in possesso dell’abilitazione scientifica nazionale per il settore concorsuale e per le funzioni oggetto della presente valutazione comparativa, ovvero per funzioni superiori, purché non già titolare delle medesime funzioni superiori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professore di seconda fascia confermato, già in servizio alla data di entrata in vigore della Legge 30 dicembre 2010, n. 240, nel settore concorsuale: 11/B1 – Geografia, ovvero per il corrispondente settore Scientifico-Disciplinare: M-GGR/01 – Geografia, presso l’Università di___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stabilmente impegnati all’estero in attività di ricerca e di insegnamento a livello universitario in posizioni di livello pari a quelle oggetto del presente bando, in settori scientifico-disciplinari omogenei a quello indicato nel presente bando come settore concorsuale;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cente che ha conseguito l’idoneità come professore di seconda fascia, limitatamente al periodo di durata della stessa, nel settore concorsuale: 11/B1 – Geografia, ovvero per il corrispondente settore Scientifico-Disciplinare: M-GGR/01 – Geograf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: 11/B1 – Geograf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M-GGR/01 – Geograf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23/14 del 06/08/2014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6:00Z</dcterms:created>
  <dc:creator>Alessandro Asteggiano</dc:creator>
  <dc:description/>
  <cp:keywords/>
  <dc:language>en-US</dc:language>
  <cp:lastModifiedBy>Stefania Marino</cp:lastModifiedBy>
  <dcterms:modified xsi:type="dcterms:W3CDTF">2014-09-03T08:22:00Z</dcterms:modified>
  <cp:revision>22</cp:revision>
  <dc:subject/>
  <dc:title>Allegato 2</dc:title>
</cp:coreProperties>
</file>