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Allegato B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UTOCERTIFICAZION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sa ai sensi dell’art. 46 del D.P.R. 28.12.2000 n. 445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_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___ città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tto la propria responsabilità, consapevole che, in caso di dichiarazioni false o mendaci, incorrerà nelle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sanzioni penali richiamate dall’art. 76 del D.P.R. 28.12.2000 n. 445 e decadrà immediatamente dalla eventuale attribuzione di incarico: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: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Symbol" w:ascii="Symbol" w:hAnsi="Symbol"/>
        </w:rPr>
        <w:t></w:t>
      </w:r>
      <w:r>
        <w:rPr>
          <w:rFonts w:cs="Tahoma" w:ascii="Garamond" w:hAnsi="Garamond"/>
        </w:rPr>
        <w:t>coloro che abbiano conseguito l’abilitazione scientifica nazionale alla funzione di Professore di I fascia, ai sensi dell’art. 16 della legge 240/2010 limitatamente al periodo di durata della stessa, per il settore concorsuale indicato all’Art. 1 del presente Bando o abbiano conseguito l’idoneità ai sensi della Legge 210/1998, limitatamente al periodo di durata della stessa, secondo quanto previsto dall’art. 29 comma 8 della L. 240/2010;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Symbol" w:ascii="Symbol" w:hAnsi="Symbol"/>
        </w:rPr>
        <w:t></w:t>
      </w:r>
      <w:r>
        <w:rPr>
          <w:rFonts w:cs="Tahoma" w:ascii="Garamond" w:hAnsi="Garamond"/>
        </w:rPr>
        <w:t>professori di I fascia già in servizio presso altri Atenei per il settore concorsuale indicato all’Art. 1 del presente bando;</w:t>
      </w:r>
    </w:p>
    <w:p>
      <w:pPr>
        <w:pStyle w:val="Normal"/>
        <w:ind w:left="360" w:hanging="0"/>
        <w:jc w:val="both"/>
        <w:rPr>
          <w:rFonts w:ascii="Garamond" w:hAnsi="Garamond" w:cs="Tahoma"/>
        </w:rPr>
      </w:pPr>
      <w:r>
        <w:rPr>
          <w:rFonts w:eastAsia="Wingdings" w:cs="Wingdings" w:ascii="Wingdings" w:hAnsi="Wingdings"/>
        </w:rPr>
        <w:t></w:t>
      </w:r>
      <w:r>
        <w:rPr>
          <w:rFonts w:cs="Symbol" w:ascii="Symbol" w:hAnsi="Symbol"/>
        </w:rPr>
        <w:t></w:t>
      </w:r>
      <w:r>
        <w:rPr>
          <w:rFonts w:cs="Tahoma" w:ascii="Garamond" w:hAnsi="Garamond"/>
        </w:rPr>
        <w:t>Studiosi stabilmente impegnati all’estero in attività di ricerca o insegnamento a livello universitario in posizione di livello pari a quelle oggetto del bando, sulla base della tabella di corrispondenza tra posizioni accademiche italiane ed estere definita dal Ministero con i Decreti Ministeriali n. 662/2016 e n. 372/2017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i seguenti attestati di frequenza a corsi di perfezionamento post-laure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e svolto attività di ricerca presso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, inoltre, in possesso dei seguenti titoli che si ritengono utili ai fini della selezione: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</w:t>
        <w:tab/>
        <w:t xml:space="preserve"> 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647"/>
    </w:tblGrid>
    <w:tr>
      <w:trPr>
        <w:trHeight w:val="127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6275" cy="847725"/>
                <wp:effectExtent l="0" t="0" r="0" b="0"/>
                <wp:docPr id="1" name="UNISG logo MOD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NISG logo MOD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647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jc w:val="both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Procedura selettiva per la chiamata di un Professore di prima fascia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  <w:t xml:space="preserve"> </w:t>
          </w:r>
          <w:r>
            <w:rPr>
              <w:rFonts w:cs="Garamond" w:ascii="Garamond" w:hAnsi="Garamond"/>
              <w:b/>
              <w:i/>
              <w:sz w:val="20"/>
              <w:szCs w:val="20"/>
            </w:rPr>
            <w:t>presso l’Università degli Studi di Scienze Gastronomiche</w:t>
          </w:r>
        </w:p>
        <w:p>
          <w:pPr>
            <w:pStyle w:val="Normal"/>
            <w:rPr/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Settore concorsuale: 11/A3 - Storia Contemporanea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Settore scientifico-disciplinare: M-STO/04 Storia Contemporanea</w:t>
          </w:r>
        </w:p>
        <w:p>
          <w:pPr>
            <w:pStyle w:val="Header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Decreto rettorale 421/22 – 18/11/20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6:00Z</dcterms:created>
  <dc:creator>Alessandro Asteggiano</dc:creator>
  <dc:description/>
  <cp:keywords/>
  <dc:language>en-US</dc:language>
  <cp:lastModifiedBy>Stefania Marino 2</cp:lastModifiedBy>
  <dcterms:modified xsi:type="dcterms:W3CDTF">2022-12-13T10:25:00Z</dcterms:modified>
  <cp:revision>43</cp:revision>
  <dc:subject/>
  <dc:title>Allegato 2</dc:title>
</cp:coreProperties>
</file>