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  <w:t>Annex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SELF-CERTIFICATION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lang w:val="en-US"/>
        </w:rPr>
        <w:t>Pursuant to the article 46 of D.P.R. 28.12.2000 no. 445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to be attached with the application in accordance with the provisions of article 8 of the announcement)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sident in street _________________ no. ___ postal code ________ in the city of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LAR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 be in possession of a research doctorate in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chieved on 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marks  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ith the thesis title 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d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eclare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41275</wp:posOffset>
                </wp:positionV>
                <wp:extent cx="167005" cy="14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.2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lang w:val="en-US"/>
        </w:rPr>
        <w:t>of having benefitted from three-year contract as a fixed-term Researcher letter a)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167005" cy="143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16700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lang w:val="en-US"/>
        </w:rPr>
        <w:t>or, for at least three years, even if not consecutive, of research grants or post-doctoral scholarships pursuant to article 4 of law 398 of 30 November 1989, or similar contracts, grants or scholarships in foreign universities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6700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1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of </w:t>
      </w:r>
      <w:r>
        <w:rPr>
          <w:rFonts w:cs="Garamond" w:ascii="Garamond" w:hAnsi="Garamond"/>
          <w:lang w:val="en-US"/>
        </w:rPr>
        <w:t>having obtained the National Scientific Qualification as a first or second level professor for the specific recruitment field discussed here in this announcement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9050</wp:posOffset>
                </wp:positionV>
                <wp:extent cx="167005" cy="143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9050</wp:posOffset>
                </wp:positionV>
                <wp:extent cx="167005" cy="143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lang w:val="en-US"/>
        </w:rPr>
        <w:t>or, having benefitted from contracts for at least 3 years as stipulated by the article. 1, paragraph 14, Law n. 230 of 04 November 2005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/>
        <w:ind w:left="4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4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be in possession of certificates of Post-Graduate advanced courses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To have carried out research activity at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42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 xml:space="preserve">To be in possession of additional following academic qualifications which could be considered useful for the selection process: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Place and date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</w:t>
      </w:r>
      <w:r>
        <w:rPr>
          <w:rFonts w:cs="Garamond" w:ascii="Garamond" w:hAnsi="Garamond"/>
          <w:lang w:val="en-US"/>
        </w:rPr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 xml:space="preserve">  (full legible signatur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Procedure for the public selection to fill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one researcher position with a fixed-term contract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in accordance with Law 240/2010, art. 24, sub-section 3, letter b)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at the University of Gastronomic Sciences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Academic recruitment sector: 05/C1 - ECOLOGIA</w:t>
    </w:r>
  </w:p>
  <w:p>
    <w:pPr>
      <w:pStyle w:val="Header"/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  <w:t>Scientific – Disciplinary sector: BIO/07 Ecolog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 2</cp:lastModifiedBy>
  <dcterms:modified xsi:type="dcterms:W3CDTF">2022-02-07T11:21:00Z</dcterms:modified>
  <cp:revision>42</cp:revision>
  <dc:subject/>
  <dc:title>Allegato 2</dc:title>
</cp:coreProperties>
</file>