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dottore di ricerca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usufruito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di un contratto triennale come Ricercatore TD lettera a)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, per almeno tre anni, anche non consecutivi, di assegni di ricerca o di borse post dottorato ai sensi dell'articolo 4 della legge 398 del 30 novembre 1989, ovvero di analoghi contratti, assegni o borse in atenei stranieri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 aver conseguito l'Abilitazione Scientifica Nazionale alle funzioni di professore di prima o di seconda fascia per il settore concorsuale oggetto del concorso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ovvero, per almeno 3 anni, di contratti stipulati ai sensi dell’art. 1, comma 14, Legge 4 novembre 2005, n. 230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Decreto rettorale </w:t>
          </w:r>
          <w:r>
            <w:rPr>
              <w:rFonts w:cs="Garamond" w:ascii="Garamond" w:hAnsi="Garamond"/>
              <w:b/>
              <w:bCs/>
              <w:i/>
              <w:sz w:val="20"/>
              <w:szCs w:val="20"/>
            </w:rPr>
            <w:t>381/22 – 20/05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6-14T08:27:00Z</dcterms:modified>
  <cp:revision>30</cp:revision>
  <dc:subject/>
  <dc:title>Allegato 2</dc:title>
</cp:coreProperties>
</file>