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dottore di ricerca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er la copertura di n. 1 posto di ricercatore a tempo determinato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: 13/A1 – Economia Polit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SECS-P/01 – Economia Politica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192/17 del 17/11/2017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7-12-06T14:39:00Z</dcterms:modified>
  <cp:revision>20</cp:revision>
  <dc:subject/>
  <dc:title>Allegato 2</dc:title>
</cp:coreProperties>
</file>