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titolo di dottore di ricerca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 con il giudizio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presso 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usufruito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41275</wp:posOffset>
                </wp:positionV>
                <wp:extent cx="16700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.2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di un contratto triennale come Ricercatore TD lettera a)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167005" cy="1435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, per almeno tre anni, anche non consecutivi, di assegni di ricerca o di borse post dottorato ai sensi dell'articolo 4 della legge 398 del 30 novembre 1989, ovvero di analoghi contratti, assegni o borse in atenei stranieri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6700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1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ovvero aver conseguito l'Abilitazione Scientifica Nazionale alle funzioni di professore di prima o di seconda fascia per il settore concorsuale oggetto del concorso,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19050</wp:posOffset>
                </wp:positionV>
                <wp:extent cx="16700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5pt;width:13.1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ovvero, per almeno 3 anni, di contratti stipulati ai sensi dell’art. 1, comma 14, Legge 4 novembre 2005, n. 230;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127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ocedura di selezione pubblica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per la copertura di n. 1 posto di ricercatore a tempo determinato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ai sensi della Legge 240/2010, art. 24, comma 3, lettera b)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presso l’Università degli Studi di Scienze Gastronomiche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 xml:space="preserve">Settore concorsuale: </w:t>
          </w:r>
          <w:r>
            <w:rPr>
              <w:rFonts w:cs="Garamond" w:ascii="Garamond" w:hAnsi="Garamond"/>
              <w:b/>
              <w:bCs/>
              <w:i/>
              <w:sz w:val="20"/>
              <w:szCs w:val="20"/>
            </w:rPr>
            <w:t xml:space="preserve">11/A3 – Storia contemporanea </w:t>
          </w:r>
        </w:p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Settore scientifico-disciplinare: M-STO/04 - Storia contemporanea</w:t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i/>
              <w:sz w:val="20"/>
              <w:szCs w:val="20"/>
            </w:rPr>
            <w:t>Decreto rettorale 257/19 del 30/10/2019</w:t>
          </w:r>
        </w:p>
      </w:tc>
    </w:tr>
  </w:tbl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19-10-30T12:12:00Z</dcterms:modified>
  <cp:revision>26</cp:revision>
  <dc:subject/>
  <dc:title>Allegato 2</dc:title>
</cp:coreProperties>
</file>