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Allegato B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UTOCERTIFICAZION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sa ai sensi dell’art. 46 del D.P.R. 28.12.2000 n. 445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_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___ città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tto la propria responsabilità, consapevole che, in caso di dichiarazioni false o mendaci, incorrerà nelle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anzioni penali richiamate dall’art. 76 del D.P.R. 28.12.2000 n. 445 e decadrà immediatamente dalla eventuale attribuzione dell’assegno di ricerca: 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l titolo di dottore di ricerca 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l ________________ con il giudizio 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presso __________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tesi dal titolo 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aver usufruito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930</wp:posOffset>
                </wp:positionH>
                <wp:positionV relativeFrom="paragraph">
                  <wp:posOffset>41275</wp:posOffset>
                </wp:positionV>
                <wp:extent cx="167005" cy="1435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3.25pt;width:13.1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 xml:space="preserve">di un contratto triennale come Ricercatore TD lettera a),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930</wp:posOffset>
                </wp:positionH>
                <wp:positionV relativeFrom="paragraph">
                  <wp:posOffset>22225</wp:posOffset>
                </wp:positionV>
                <wp:extent cx="167005" cy="1435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1.75pt;width:13.1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 xml:space="preserve">ovvero, per almeno tre anni, anche non consecutivi, di assegni di ricerca o di borse post dottorato ai sensi dell'articolo 4 della legge 398 del 30 novembre 1989, ovvero di analoghi contratti, assegni o borse in atenei stranieri,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1270</wp:posOffset>
                </wp:positionV>
                <wp:extent cx="167005" cy="1435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0.1pt;width:13.1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 xml:space="preserve">ovvero aver conseguito l'Abilitazione Scientifica Nazionale alle funzioni di professore di prima o di seconda fascia per il settore concorsuale oggetto del concorso,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</wp:posOffset>
                </wp:positionH>
                <wp:positionV relativeFrom="paragraph">
                  <wp:posOffset>19050</wp:posOffset>
                </wp:positionV>
                <wp:extent cx="167005" cy="1435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1.5pt;width:13.1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>ovvero, per almeno 3 anni, di contratti stipulati ai sensi dell’art. 1, comma 14, Legge 4 novembre 2005, n. 230;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i seguenti attestati di frequenza a corsi di perfezionamento post-laurea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e svolto attività di ricerca presso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essere, inoltre, in possesso dei seguenti titoli che si ritengono utili ai fini della selezione: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</w:t>
        <w:tab/>
        <w:t xml:space="preserve"> 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647"/>
    </w:tblGrid>
    <w:tr>
      <w:trPr>
        <w:trHeight w:val="127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647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jc w:val="both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Procedura di selezione pubblica</w:t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 xml:space="preserve">per la copertura di n. 1 posto di ricercatore a tempo determinato </w:t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ai sensi della Legge 240/2010, art. 24, comma 3, lettera b)</w:t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presso l’Università degli Studi di Scienze Gastronomiche</w:t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Settore concorsuale: 08/C1 – Design e progettazione tecnologica dell’architettura</w:t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Settore scientifico-disciplinare: ICAR/13 – Disegno Industriale</w:t>
          </w:r>
        </w:p>
        <w:p>
          <w:pPr>
            <w:pStyle w:val="Header"/>
            <w:ind w:left="639" w:hanging="639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Decreto rettorale 209/18 – 21/03/2018</w:t>
          </w:r>
        </w:p>
      </w:tc>
    </w:tr>
  </w:tbl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6:00Z</dcterms:created>
  <dc:creator>Alessandro Asteggiano</dc:creator>
  <dc:description/>
  <cp:keywords/>
  <dc:language>en-US</dc:language>
  <cp:lastModifiedBy>Aless. Asteggiano</cp:lastModifiedBy>
  <dcterms:modified xsi:type="dcterms:W3CDTF">2018-03-21T09:47:00Z</dcterms:modified>
  <cp:revision>24</cp:revision>
  <dc:subject/>
  <dc:title>Allegato 2</dc:title>
</cp:coreProperties>
</file>