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dottore di ricerca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di essere in possesso del titolo di laurea magistrale in 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tamente ad un curriculum scientifico professionale idoneo allo svolgimento di attività di ricerca, ai sensi dell’art. 29, comma 13 della legge n. 2010/24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di selezione pubblica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er la copertura di n. 1 posto di ricercatore a tempo determinato </w: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esso l’Università degli Studi di Scienze Gastronomiche</w:t>
    </w:r>
  </w:p>
  <w:p>
    <w:pPr>
      <w:pStyle w:val="Normal"/>
      <w:spacing w:lineRule="auto" w:line="276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t>07/F1 – Scienze e tecnologie alimentari</w:t>
    </w:r>
  </w:p>
  <w:p>
    <w:pPr>
      <w:pStyle w:val="Header"/>
      <w:jc w:val="center"/>
      <w:rPr/>
    </w:pPr>
    <w:r>
      <w:rPr>
        <w:rFonts w:cs="Garamond" w:ascii="Garamond" w:hAnsi="Garamond"/>
        <w:bCs/>
        <w:i/>
      </w:rPr>
      <w:t>Settore scientifico-disciplinare AGR/15 – Scienze e tecnologie alimentari</w:t>
    </w:r>
    <w:r>
      <w:rPr>
        <w:rFonts w:cs="Garamond" w:ascii="Garamond" w:hAnsi="Garamond"/>
        <w:i/>
      </w:rPr>
      <w:t xml:space="preserve">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18/14 del 7/03/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4-03-10T08:40:00Z</dcterms:modified>
  <cp:revision>16</cp:revision>
  <dc:subject/>
  <dc:title>Allegato 2</dc:title>
</cp:coreProperties>
</file>