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di essere in possesso del titolo di dottorato in 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tesi dal titolo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nell’ambito del progetto finanziato </w:t>
          </w:r>
          <w:r>
            <w:rPr>
              <w:rFonts w:eastAsia="Garamond" w:cs="Garamond" w:ascii="Garamond" w:hAnsi="Garamond"/>
              <w:i/>
            </w:rPr>
            <w:t>SAFWA, SSD M-DEA/01- Scienze Demoetnoantropolog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84/23 – 28/09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9-28T09:09:00Z</dcterms:modified>
  <cp:revision>41</cp:revision>
  <dc:subject/>
  <dc:title>Allegato 2</dc:title>
</cp:coreProperties>
</file>