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di essere in possesso del titolo di laurea in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2) di essere in possesso del titolo di dottore di ricerca in________________________ 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la valutazione 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tesi dal titolo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5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cedura di selezione pubblic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er il conferimento di un assegno per lo svolgimento di attività di ricerc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esso l’Università degli Studi di Scienze Gastronomiche 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n. 262/2020 – 10/02/2020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0-03-04T07:22:00Z</dcterms:modified>
  <cp:revision>15</cp:revision>
  <dc:subject/>
  <dc:title>Allegato 2</dc:title>
</cp:coreProperties>
</file>