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) di essere, eventualmente, in possesso del titolo di dottore di ricerca in________________________ 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alutazione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03 del 3/05/2021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1-05-02T18:35:00Z</dcterms:modified>
  <cp:revision>20</cp:revision>
  <dc:subject/>
  <dc:title>Allegato 2</dc:title>
</cp:coreProperties>
</file>