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) di essere, eventualmente, in possesso del titolo di dottore di ricerca in________________________ 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la valutazione 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tesi dal titolo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) 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6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ocedura di selezione pubbli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er il conferimento di un assegno per lo svolgimento di attività di ricer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esso l’Università degli Studi di Scienze Gastronomiche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397/22 – 4/08/2022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2-08-04T04:32:00Z</dcterms:modified>
  <cp:revision>32</cp:revision>
  <dc:subject/>
  <dc:title>Allegato 2</dc:title>
</cp:coreProperties>
</file>