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l’ambito del progetto Healthy Municipal Soils (HuMUS)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SSD AGR/02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447/23 – 27/01/2023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1-27T07:48:00Z</dcterms:modified>
  <cp:revision>34</cp:revision>
  <dc:subject/>
  <dc:title>Allegato 2</dc:title>
</cp:coreProperties>
</file>